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CUESTIONARIO PARA EVALUACIÓN POR EL COMITÉ ÉTICO DE EXPERIMENTACIÓN</w:t>
      </w:r>
    </w:p>
    <w:p>
      <w:pPr>
        <w:pStyle w:val="Normal"/>
        <w:rPr/>
      </w:pPr>
      <w:r>
        <w:rPr/>
        <w:t>Prácticas con participación de sujetos humanos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42"/>
      </w:tblGrid>
      <w:tr>
        <w:trPr>
          <w:trHeight w:val="8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b/>
                <w:szCs w:val="24"/>
              </w:rPr>
              <w:t>Título de la Práctica</w:t>
            </w:r>
            <w:r>
              <w:rPr>
                <w:szCs w:val="24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ción de los volúmenes respiratorios en el sujeto asmático tras la Técnica de impulso en rotación sentado de la charnela dorso-lumbar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Datos del profesor responsable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Nombre y apellidos 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José Antonio Martínez Fernández, David Núñez Fernández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Departa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Fisioterapia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entro/Facultad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entro de Fisioterapia y Podología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irec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/ Avicena s/n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eléfon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52813513/954486554/954486528/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54486527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orreo electrónic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jamartinez@us.es</w:t>
              </w:r>
            </w:hyperlink>
          </w:p>
        </w:tc>
      </w:tr>
      <w:tr>
        <w:trPr>
          <w:trHeight w:val="69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reve descripción de los objetivos de la práctica (adjuntar el guión o protocolo correspondiente):</w:t>
            </w:r>
          </w:p>
        </w:tc>
      </w:tr>
      <w:tr>
        <w:trPr>
          <w:trHeight w:val="4535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 objetivo Principal de nuestro estudio es identificar las posibles variaciones de los valores espirométricos </w:t>
            </w:r>
            <w:r>
              <w:rPr>
                <w:b/>
                <w:szCs w:val="24"/>
              </w:rPr>
              <w:t>FVC</w:t>
            </w:r>
            <w:r>
              <w:rPr>
                <w:szCs w:val="24"/>
              </w:rPr>
              <w:t xml:space="preserve"> (Capacidad vital forzada), </w:t>
            </w:r>
            <w:r>
              <w:rPr>
                <w:b/>
                <w:szCs w:val="24"/>
              </w:rPr>
              <w:t>FEV</w:t>
            </w:r>
            <w:r>
              <w:rPr>
                <w:b/>
                <w:szCs w:val="24"/>
                <w:vertAlign w:val="subscript"/>
              </w:rPr>
              <w:t>1</w:t>
            </w:r>
            <w:r>
              <w:rPr>
                <w:szCs w:val="24"/>
              </w:rPr>
              <w:t>(Volumen espiratorio en el 1º segundo</w:t>
            </w:r>
            <w:r>
              <w:rPr>
                <w:b/>
                <w:szCs w:val="24"/>
              </w:rPr>
              <w:t xml:space="preserve">) </w:t>
            </w:r>
            <w:r>
              <w:rPr>
                <w:szCs w:val="24"/>
              </w:rPr>
              <w:t>en el sujeto asmático, tras la realización de una técnica de impulso de alta velocidad y corta amplitud en la región dorso-lumb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ro objetivo que pretendemos consiste en observar la relación de cambio de los valores espirométricos en función del peso, la talla, la raza, la edad y la práctica deportiva habitual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Hipótesis Conceptual:” “</w:t>
            </w:r>
            <w:r>
              <w:rPr>
                <w:lang w:eastAsia="es-ES"/>
              </w:rPr>
              <w:t>La aplicación de la técnica de impulso en rotación sentado de la charnela dorso-lumbar en el sujeto asmático produce cambios estadísticamente significativos sobre los valores espirométricos de la capacidad vital forzada (</w:t>
            </w:r>
            <w:r>
              <w:rPr>
                <w:b/>
                <w:bCs/>
                <w:lang w:eastAsia="es-ES"/>
              </w:rPr>
              <w:t xml:space="preserve">FVC), </w:t>
            </w:r>
            <w:r>
              <w:rPr>
                <w:lang w:eastAsia="es-ES"/>
              </w:rPr>
              <w:t>volumen espiratorio forzado en el primer segundo (</w:t>
            </w:r>
            <w:r>
              <w:rPr>
                <w:b/>
                <w:bCs/>
                <w:lang w:eastAsia="es-ES"/>
              </w:rPr>
              <w:t>FEV</w:t>
            </w:r>
            <w:r>
              <w:rPr>
                <w:b/>
                <w:bCs/>
                <w:sz w:val="16"/>
                <w:szCs w:val="16"/>
                <w:lang w:eastAsia="es-ES"/>
              </w:rPr>
              <w:t>1</w:t>
            </w:r>
            <w:r>
              <w:rPr>
                <w:lang w:eastAsia="es-ES"/>
              </w:rPr>
              <w:t xml:space="preserve">), la relación </w:t>
            </w:r>
            <w:r>
              <w:rPr>
                <w:b/>
              </w:rPr>
              <w:t>FE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/FVC</w:t>
            </w:r>
            <w:r>
              <w:rPr/>
              <w:t xml:space="preserve">, el flujo espiratorio máximo o pico </w:t>
            </w:r>
            <w:r>
              <w:rPr>
                <w:b/>
              </w:rPr>
              <w:t>(PEF)</w:t>
            </w:r>
            <w:r>
              <w:rPr/>
              <w:t xml:space="preserve"> y el cuestionario de calidad de vida en el asma </w:t>
            </w:r>
            <w:r>
              <w:rPr>
                <w:b/>
              </w:rPr>
              <w:t>MiniAQLQ.</w:t>
            </w:r>
            <w:r>
              <w:rPr>
                <w:szCs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n estudios y revisiones encontrados como los de Hondras MA, Linde K, Jones AP. en 2000, 2001, 2002 y 2005 publicadas en Medline sobre terapias manuales y alternativas no se han observado cambios significativos en los valores espirométricos en el paciente asmático; por lo que con el presente estudio se intentará poner de manifiesto la influencia que tiene el tratamiento con terapia manual en la región dorso-lumbar sobre los volúmenes respiratorios en el sujeto asmático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 trata de un estudio experimental, ensayo clínico, donde los sujetos serán aleatorizados  en dos grupos equitativos (grupo control y placebo). Se pasará la hoja de información del estudio así como el consentimiento informado previo al procedimiento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n el grupo de estudio se realizará técnica de impulso de alta velocidad y baja amplitud en la región dorso-lumbar y al grupo control se les marcará la misma  técnica  en la misma región dorso-lumba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as mediciones espirométricas y posibles variaciones de éstas se realizarán, al minuto del impulso en la región dorso-lumbar y a la marcación de la técnica respectivamente, de igual forma se realizarán las mediciones  30 minutos  de la realización de la manipulación con el paciente en reposo y se hará un nuevo seguimiento a la seman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uestionari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604" w:type="dxa"/>
        <w:jc w:val="left"/>
        <w:tblInd w:w="-11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604"/>
      </w:tblGrid>
      <w:tr>
        <w:trPr>
          <w:trHeight w:val="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¿Garantiza el protocolo experimental la integridad física y psicológica y la dignidad de las personas que participan como sujetos experimentales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X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 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ndique si existen posibles riesgos o molestias que pudieran derivarse de la práctica y, en su caso, la forma en la que serian controlados o mitigado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 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X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En caso afirmativo expliqu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921" w:type="dxa"/>
              <w:jc w:val="left"/>
              <w:tblInd w:w="385" w:type="dxa"/>
              <w:tblLayout w:type="fixed"/>
              <w:tblCellMar>
                <w:top w:w="142" w:type="dxa"/>
                <w:left w:w="142" w:type="dxa"/>
                <w:bottom w:w="142" w:type="dxa"/>
                <w:right w:w="142" w:type="dxa"/>
              </w:tblCellMar>
            </w:tblPr>
            <w:tblGrid>
              <w:gridCol w:w="7921"/>
            </w:tblGrid>
            <w:tr>
              <w:trPr>
                <w:trHeight w:val="808" w:hRule="atLeast"/>
              </w:trPr>
              <w:tc>
                <w:tcPr>
                  <w:tcW w:w="7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A.</w:t>
                  </w:r>
                  <w:r>
                    <w:rPr>
                      <w:szCs w:val="24"/>
                    </w:rPr>
                    <w:t xml:space="preserve"> La forma en que son controlados o mitigados:</w:t>
                  </w:r>
                </w:p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</w:t>
                  </w:r>
                  <w:r>
                    <w:rPr>
                      <w:szCs w:val="24"/>
                    </w:rPr>
                    <w:t xml:space="preserve"> Si existen procedimientos alternativos de comparable interés docente: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¿Existe una proporcionalidad razonable entre los posibles riesgos de la práctica y los beneficios docentes que de ella esperan obtenerse?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X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 )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¿Se garantiza que la participación de los sujetos experimentales en la práctica es voluntaria y libre y que los sujetos disponen de información suficiente para otorgar su consentimiento a participar en la misma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X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 )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¿Se ofrecen incentivos o compensaciones a los sujetos por su participación en los experimentos?. Indique su naturaleza y cuantí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 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caso afirmativo explique su naturaleza y cuantí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921" w:type="dxa"/>
              <w:jc w:val="left"/>
              <w:tblInd w:w="385" w:type="dxa"/>
              <w:tblLayout w:type="fixed"/>
              <w:tblCellMar>
                <w:top w:w="142" w:type="dxa"/>
                <w:left w:w="142" w:type="dxa"/>
                <w:bottom w:w="142" w:type="dxa"/>
                <w:right w:w="142" w:type="dxa"/>
              </w:tblCellMar>
            </w:tblPr>
            <w:tblGrid>
              <w:gridCol w:w="7921"/>
            </w:tblGrid>
            <w:tr>
              <w:trPr>
                <w:trHeight w:val="906" w:hRule="atLeast"/>
              </w:trPr>
              <w:tc>
                <w:tcPr>
                  <w:tcW w:w="7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¿Se garantiza suficientemente el respeto a la intimidad de los sujetos experimentales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X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 )</w:t>
            </w:r>
          </w:p>
        </w:tc>
      </w:tr>
      <w:tr>
        <w:trPr>
          <w:trHeight w:val="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¿Participan en la práctica personas especialmente vulnerables, como menores de edad, incapacitados, personas con trastornos mentales, etc.?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( )   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(X)</w:t>
            </w:r>
          </w:p>
        </w:tc>
      </w:tr>
      <w:tr>
        <w:trPr>
          <w:trHeight w:val="273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pecifique cómo se garantiza el cumplimiento de todos los requisitos éticos y legales previstos para esta circunstanc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COMPROMISO ESCRITO DEL PROFESOR </w:t>
      </w:r>
    </w:p>
    <w:p>
      <w:pPr>
        <w:pStyle w:val="Normal"/>
        <w:rPr/>
      </w:pPr>
      <w:r>
        <w:rPr/>
        <w:t>RESPONSABLE DE LA PRACT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>
          <w:trHeight w:val="1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de la Práctic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szCs w:val="24"/>
              </w:rPr>
            </w:pPr>
            <w:r>
              <w:rPr/>
              <w:t>Variación de los volúmenes respiratorios en el sujeto asmático tras la Técnica de impulso en rotación sentado de la charnela dorso-lumbar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or Responsabl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José Antonio Martínez Fernández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a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Fisioterap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El solicitante declara conocer los principios éticos y normas legales que rigen la experimentación con sujetos humanos, y se compromete a respetar dichos principios y normas al realizar la práctica docente propuesta. Igualmente se compromete a no modificar los protocolos experimentales y a solicitar una nueva autorización en caso de modifica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do: José Antonio Martínez Fernández                         David Núñez Fernánd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villa, a …20…… de ……Octubre …………………………………. de 2013….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rtinez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6:00Z</dcterms:created>
  <dc:creator>Sony</dc:creator>
  <dc:description/>
  <cp:keywords/>
  <dc:language>en-US</dc:language>
  <cp:lastModifiedBy>David</cp:lastModifiedBy>
  <dcterms:modified xsi:type="dcterms:W3CDTF">2014-06-09T20:57:00Z</dcterms:modified>
  <cp:revision>3</cp:revision>
  <dc:subject/>
  <dc:title/>
</cp:coreProperties>
</file>